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i/>
          <w:i/>
        </w:rPr>
      </w:pPr>
      <w:r>
        <w:rPr>
          <w:rFonts w:cs="Century Gothic" w:ascii="Century Gothic" w:hAnsi="Century Gothic"/>
          <w:b/>
          <w:i/>
        </w:rPr>
        <w:t>Moacyr Scilar</w:t>
      </w:r>
    </w:p>
    <w:p>
      <w:pPr>
        <w:pStyle w:val="Normal"/>
        <w:jc w:val="both"/>
        <w:rPr>
          <w:rFonts w:ascii="Century Gothic" w:hAnsi="Century Gothic" w:cs="Century Gothic"/>
          <w:sz w:val="20"/>
          <w:szCs w:val="20"/>
        </w:rPr>
      </w:pPr>
      <w:r>
        <w:rPr>
          <w:rFonts w:cs="Century Gothic" w:ascii="Century Gothic" w:hAnsi="Century Gothic"/>
          <w:sz w:val="20"/>
          <w:szCs w:val="20"/>
        </w:rPr>
        <w:t>Moacyr Scliar is one of the best-known writers in Brazil. He is also a public health physician. His many books - novels, short stories, essays, non-fiction - are written with great imaginative power, and several of them blend Brazilian and Jewish themes. Among his best-known works are the collection of short stories 0 Carnaval dos Animais (The Carnival of the Animals) and the novel 0 Centauro no Jardin (The Centaur in the Garden) - both written in a style often called 'magical realism'.</w:t>
      </w:r>
    </w:p>
    <w:p>
      <w:pPr>
        <w:pStyle w:val="Normal"/>
        <w:jc w:val="both"/>
        <w:rPr>
          <w:rFonts w:ascii="Century Gothic" w:hAnsi="Century Gothic" w:cs="Century Gothic"/>
          <w:sz w:val="20"/>
          <w:szCs w:val="20"/>
        </w:rPr>
      </w:pPr>
      <w:r>
        <w:rPr>
          <w:rFonts w:cs="Century Gothic" w:ascii="Century Gothic" w:hAnsi="Century Gothic"/>
          <w:sz w:val="20"/>
          <w:szCs w:val="20"/>
        </w:rPr>
        <w:t>This extract comes from his A Majestade do Xingu (The King of Xingu), published in 1997. The book has been highly praised, receiving the Brazilian Academy of Letters's prize for the best Brazilian novel of 1997. It is a fictionalised account of the life of Noel Nutels, a Jewish doctor born in 1913 in Ananiev, Ukraine, and who came as a boy to Brazil. After qualifying in medicine in Recife in 1938, he dedicated his life to taking care of the indigenous Indians in the region of Xingw, in the remote hinterland of Brazil.</w:t>
      </w:r>
    </w:p>
    <w:p>
      <w:pPr>
        <w:pStyle w:val="Normal"/>
        <w:jc w:val="both"/>
        <w:rPr>
          <w:rFonts w:ascii="Century Gothic" w:hAnsi="Century Gothic" w:cs="Century Gothic"/>
          <w:sz w:val="20"/>
          <w:szCs w:val="20"/>
        </w:rPr>
      </w:pPr>
      <w:r>
        <w:rPr>
          <w:rFonts w:cs="Century Gothic" w:ascii="Century Gothic" w:hAnsi="Century Gothic"/>
          <w:sz w:val="20"/>
          <w:szCs w:val="20"/>
        </w:rPr>
        <w:t>The following extract describes the first contact between Nutels and the local Kalapalo Indians. it tells of the clash of two perspectives: that of modem, scientific medicine and the older, traditional remedies of the local xaman, or indigenous healer. For the Kalapalo, the defeat of their xaman marks the arrival of a new form of healing: efficient, but impersonal; rooted in science, rather than in nature.</w:t>
      </w:r>
    </w:p>
    <w:p>
      <w:pPr>
        <w:pStyle w:val="Normal"/>
        <w:jc w:val="both"/>
        <w:rPr>
          <w:sz w:val="20"/>
          <w:szCs w:val="20"/>
        </w:rPr>
      </w:pPr>
      <w:r>
        <w:rPr>
          <w:sz w:val="20"/>
          <w:szCs w:val="20"/>
        </w:rPr>
        <w:t xml:space="preserve"> </w:t>
      </w:r>
    </w:p>
    <w:p>
      <w:pPr>
        <w:pStyle w:val="Heading1"/>
        <w:jc w:val="center"/>
        <w:rPr/>
      </w:pPr>
      <w:r>
        <w:rPr/>
        <w:t>The King of Xingu</w:t>
      </w:r>
    </w:p>
    <w:p>
      <w:pPr>
        <w:pStyle w:val="Heading1"/>
        <w:jc w:val="center"/>
        <w:rPr/>
      </w:pPr>
      <w:r>
        <w:rPr/>
        <w:t>by Moacyr Scliar .</w:t>
      </w:r>
    </w:p>
    <w:p>
      <w:pPr>
        <w:pStyle w:val="Normal"/>
        <w:jc w:val="both"/>
        <w:rPr/>
      </w:pPr>
      <w:r>
        <w:rPr/>
      </w:r>
    </w:p>
    <w:p>
      <w:pPr>
        <w:pStyle w:val="Normal"/>
        <w:jc w:val="both"/>
        <w:rPr/>
      </w:pPr>
      <w:r>
        <w:rPr/>
        <w:t>The Kalapalo look at him with great curiosity and puzzlement.</w:t>
      </w:r>
    </w:p>
    <w:p>
      <w:pPr>
        <w:pStyle w:val="Normal"/>
        <w:jc w:val="both"/>
        <w:rPr/>
      </w:pPr>
      <w:r>
        <w:rPr/>
        <w:t>The interpreter says Noel is a physician sent by the government to protect Indians from many diseases, to cure them. The Kalapalo listen with great attention. The interpreter talks for a long time. Afterwards silence. Only the wind in the trees, a bird singing in the forest.</w:t>
      </w:r>
    </w:p>
    <w:p>
      <w:pPr>
        <w:pStyle w:val="Normal"/>
        <w:jc w:val="both"/>
        <w:rPr/>
      </w:pPr>
      <w:r>
        <w:rPr/>
        <w:t>The chief of the Indians, the cacique, a short but strong man says something in a guttural voice. The interpreter listens carefully. Then he translates to Noel: there is a sick girl in the village, the Indians did everything they could but she got worse; they ask if you can treat her. And after a pause he adds:</w:t>
      </w:r>
    </w:p>
    <w:p>
      <w:pPr>
        <w:pStyle w:val="Normal"/>
        <w:jc w:val="both"/>
        <w:rPr/>
      </w:pPr>
      <w:r>
        <w:rPr/>
        <w:t>-'I think they want to see if white medicine really works. It is a test for you'.</w:t>
      </w:r>
    </w:p>
    <w:p>
      <w:pPr>
        <w:pStyle w:val="Normal"/>
        <w:jc w:val="both"/>
        <w:rPr/>
      </w:pPr>
      <w:r>
        <w:rPr/>
        <w:t>Noel is a doctor. Not much of a doctor, according to some of his colleagues; he is a Public Health physician which means, for them, that he Is not able to treat sick people. He can treat the social body, but at this moment it is not the social body which is diseased, it's the body of a small girl. Is he prepared for it? He's not sure, but he cannot hesitate:</w:t>
      </w:r>
    </w:p>
    <w:p>
      <w:pPr>
        <w:pStyle w:val="Normal"/>
        <w:jc w:val="both"/>
        <w:rPr/>
      </w:pPr>
      <w:r>
        <w:rPr/>
        <w:t>-'Let's go'.</w:t>
      </w:r>
    </w:p>
    <w:p>
      <w:pPr>
        <w:pStyle w:val="Normal"/>
        <w:jc w:val="both"/>
        <w:rPr/>
      </w:pPr>
      <w:r>
        <w:rPr/>
        <w:t>The Indians take him to a small hut made of branches. There, lying on a mat is the girl. She's about ten and it's not necessary to be a doctor to realise she's very ill. Sweat covers her body, she breathes quickly and with difficulty, her abdomen is distended. A woman, the girl's mother, says something that the interpreter translates: she's been ill for several days but got much worse in the last hours.</w:t>
      </w:r>
    </w:p>
    <w:p>
      <w:pPr>
        <w:pStyle w:val="Normal"/>
        <w:jc w:val="both"/>
        <w:rPr/>
      </w:pPr>
      <w:r>
        <w:rPr/>
        <w:t>Noel kneels and looks at the girl. Yes, he saw this situation a couple of times before: sweating, shallow breathing, a protruding abdomen ... It's not an unknown situation.</w:t>
      </w:r>
    </w:p>
    <w:p>
      <w:pPr>
        <w:pStyle w:val="Normal"/>
        <w:jc w:val="both"/>
        <w:rPr/>
      </w:pPr>
      <w:r>
        <w:rPr/>
        <w:t>Never mind, he has to do something. This is what the Indians expect from him: that he will do something. He decides to use penicillin. He opens his bag, finds the flask with the white powder, the vial with distilled water and the syringe. He prepares the solution and injects it in the arm of the girl. Who suddenly awakens from the torporous state, grabs the hand of Noel and bites it furiously. The Indians laugh: not only do they love to see a white man scared but they also feel relieved: if the girl is biting, it's because she's probably better.</w:t>
      </w:r>
    </w:p>
    <w:p>
      <w:pPr>
        <w:pStyle w:val="Normal"/>
        <w:jc w:val="both"/>
        <w:rPr/>
      </w:pPr>
      <w:r>
        <w:rPr/>
        <w:t>With a gauze, Noel cleans the blood off his hand. He also feels relieved. Biting is a form of acceptance. Between her teeth the girl has, by now, small fragments of his tissues. The particles of those tissues will soon be part of her body. A small, gentle anthropophagy, which, in a way, redeems him.</w:t>
      </w:r>
    </w:p>
    <w:p>
      <w:pPr>
        <w:pStyle w:val="Normal"/>
        <w:jc w:val="both"/>
        <w:rPr/>
      </w:pPr>
      <w:r>
        <w:rPr/>
        <w:t>Now we have to wait, he says, and the interpreter translates. The cacique invites both men to eat. The food is served in a kind of basket, some dark powder. Roasted, ground up grasshoppers. It is very difficult to eat, but Noel cannot refuse. Then he offers cream crackers to the Indians. They taste it and spit: obviously they don't like that white man's food.</w:t>
      </w:r>
    </w:p>
    <w:p>
      <w:pPr>
        <w:pStyle w:val="Normal"/>
        <w:jc w:val="both"/>
        <w:rPr/>
      </w:pPr>
      <w:r>
        <w:rPr/>
        <w:t>Noel spends all night and the following day in the hut with the little girl and her mother. He injects penicillin, he checks her temperature, he looks in her face for signs of improvement. This is what finally happens: the girl has no fever anymore, she's smiling and asking for food.</w:t>
      </w:r>
    </w:p>
    <w:p>
      <w:pPr>
        <w:pStyle w:val="Normal"/>
        <w:jc w:val="both"/>
        <w:rPr/>
      </w:pPr>
      <w:r>
        <w:rPr/>
        <w:t>Six o'clock in the afternoon. Noel gets out of the hut and walks to the river and looks at the majestic Xingu flowing through the forest. It was a long way, from Ananiev, the Jewish village in Russia to this place. But now he, Noel Nutels, is part of this scenario, like the Indians. Now he is entirely Brazilian. And he is happy.</w:t>
      </w:r>
    </w:p>
    <w:p>
      <w:pPr>
        <w:pStyle w:val="Normal"/>
        <w:jc w:val="both"/>
        <w:rPr/>
      </w:pPr>
      <w:r>
        <w:rPr/>
      </w:r>
    </w:p>
    <w:p>
      <w:pPr>
        <w:pStyle w:val="Normal"/>
        <w:jc w:val="both"/>
        <w:rPr/>
      </w:pPr>
      <w:r>
        <w:rPr/>
        <w:t>But someone is not happy. The xaman, the medicine man of the Kalapalo. An old Oman, he was the one the Indians looked for in case of disease . Now there is this white doctor, with his strong medicines. The xaman observed from the hut's door what Noel did. It's something mysterious for him, but undoubtedly it's strong medicine, the white powder, much stronger than his herbs or songs. And it's stronger mainly because it's white. The xaman is afraid of white. White denies all colours, the green of the forest, the blue of the sky, the yellow of the flowers. White is white, and white is powerful. From now on, for any disease, the Indians will prefer the white powder. He, the xaman, will be no longer necessary. Unless - Unless he kills the enemy. By sorcery, of course he's not a murderer. But he knows some powerful forms of sorcery; which he learned from his father, also a xaman. And No, he won't do it. First of all, he is not sure that sorcery will work against this powerful white man. If he can cure diseases, he can also, and easily, protect himself against sorcery. It will be another defeat for the xaman.</w:t>
      </w:r>
    </w:p>
    <w:p>
      <w:pPr>
        <w:pStyle w:val="Normal"/>
        <w:jc w:val="both"/>
        <w:rPr/>
      </w:pPr>
      <w:r>
        <w:rPr/>
      </w:r>
    </w:p>
    <w:p>
      <w:pPr>
        <w:pStyle w:val="Normal"/>
        <w:jc w:val="both"/>
        <w:rPr/>
      </w:pPr>
      <w:r>
        <w:rPr/>
        <w:t>No he must go, He must realise that his time is over. The time for herbs, for magic songs, for sorcery, is over. Now it's the time for white powder. Now it is the time for white doctors, for white men. He must depart, and he will depart. Hoping, deep in his heart, that some day the white medicine, the white powder, will fail. The Kalapalo will look for him and he will return, in glory, to treat the diseased Indian bodies with herbs and magic songs.</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t>Franz Kafka</w:t>
      </w:r>
    </w:p>
    <w:p>
      <w:pPr>
        <w:pStyle w:val="Normal"/>
        <w:jc w:val="both"/>
        <w:rPr/>
      </w:pPr>
      <w:r>
        <w:rPr>
          <w:rFonts w:cs="Century Gothic" w:ascii="Century Gothic" w:hAnsi="Century Gothic"/>
          <w:sz w:val="20"/>
          <w:szCs w:val="20"/>
        </w:rPr>
        <w:t>I come into the word with a fine wound: that's all l hove to my none, is the emblematic sentence of this haunting and mysterious story - a story that has all the elements of a dream, or rather a nightmare.</w:t>
      </w:r>
    </w:p>
    <w:p>
      <w:pPr>
        <w:pStyle w:val="Normal"/>
        <w:jc w:val="both"/>
        <w:rPr>
          <w:rFonts w:ascii="Century Gothic" w:hAnsi="Century Gothic" w:cs="Century Gothic"/>
          <w:sz w:val="20"/>
          <w:szCs w:val="20"/>
        </w:rPr>
      </w:pPr>
      <w:r>
        <w:rPr>
          <w:rFonts w:cs="Century Gothic" w:ascii="Century Gothic" w:hAnsi="Century Gothic"/>
          <w:sz w:val="20"/>
          <w:szCs w:val="20"/>
        </w:rPr>
        <w:t>Like Anton Chekhov's Ward Five. A Country Doctor is all about the fragile psychological membrane that separates doctor and patient - and how, under some circumstance, it can easily disappear, so that one dissolves into the other.</w:t>
      </w:r>
    </w:p>
    <w:p>
      <w:pPr>
        <w:pStyle w:val="Normal"/>
        <w:jc w:val="both"/>
        <w:rPr>
          <w:rFonts w:ascii="Century Gothic" w:hAnsi="Century Gothic" w:cs="Century Gothic"/>
          <w:sz w:val="20"/>
          <w:szCs w:val="20"/>
        </w:rPr>
      </w:pPr>
      <w:r>
        <w:rPr>
          <w:rFonts w:cs="Century Gothic" w:ascii="Century Gothic" w:hAnsi="Century Gothic"/>
          <w:sz w:val="20"/>
          <w:szCs w:val="20"/>
        </w:rPr>
        <w:t>Franz Kafka - one of the most original writers of the 20th century - was born in Prague in 1883 and, after studying literature and medicine for a short time, eventually obtained his doctorate in law from Prague University. Later, he worked as a minor official in an insurance company. Although a Czech, his novels, short stories and parables were all written in German. Kafka died of tuberculosis in 1924, and some of his most famous books were published posthumously, including The Trial (1925), The Castle (1926). America (1927) and The Great Wall of China (1931). He has given the word 'Kafkaesque' to the English language - a word that conveys a dreamlike atmosphere of ill-defined terror and shadowy paranoia.</w:t>
      </w:r>
    </w:p>
    <w:p>
      <w:pPr>
        <w:pStyle w:val="Normal"/>
        <w:jc w:val="both"/>
        <w:rPr>
          <w:rFonts w:ascii="Century Gothic" w:hAnsi="Century Gothic" w:cs="Century Gothic"/>
          <w:sz w:val="20"/>
          <w:szCs w:val="20"/>
        </w:rPr>
      </w:pPr>
      <w:r>
        <w:rPr>
          <w:rFonts w:cs="Century Gothic" w:ascii="Century Gothic" w:hAnsi="Century Gothic"/>
          <w:sz w:val="20"/>
          <w:szCs w:val="20"/>
        </w:rPr>
        <w:t>Ein Landartz (A Country Doctor) was first published in 1919, as part of a collection of 14 short stories. It is believed that the character of the doctor was based on Kafka's favourite uncle Siegfried Lowy (1867-1942), himself a country doctor in Morav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t xml:space="preserve"> </w:t>
      </w:r>
    </w:p>
    <w:p>
      <w:pPr>
        <w:pStyle w:val="Heading1"/>
        <w:jc w:val="both"/>
        <w:rPr/>
      </w:pPr>
      <w:r>
        <w:rPr/>
        <w:t>A Country Doctor</w:t>
      </w:r>
    </w:p>
    <w:p>
      <w:pPr>
        <w:pStyle w:val="Heading1"/>
        <w:jc w:val="both"/>
        <w:rPr/>
      </w:pPr>
      <w:r>
        <w:rPr/>
        <w:t>by Franz Kafka</w:t>
      </w:r>
    </w:p>
    <w:p>
      <w:pPr>
        <w:pStyle w:val="Normal"/>
        <w:jc w:val="both"/>
        <w:rPr/>
      </w:pPr>
      <w:r>
        <w:rPr/>
        <w:t>I was at my wit's end: an urgent journey lay ahead of me; a seriously ill patient was expecting me in a village ten miles off; a dense snowstorm filled the wide space between him and me; I had a trap, a light trap with big wheels, just right for our country roads; muffled in furs, instrument bag in my hand, I stood ready and waiting in the courtyard; but not a horse was to be had, not a horse. My own horse had died in the night, worn out by the grind of this icy winter; my servant girl was now running round the village to get the loan of a horse; but it was hopeless, I knew it, and there I stood aimlessly, more and more snowed under, more and more unable to move. The girl appeared in the gateway, alone, and swung the lantern; but who lends his horse at a time like this for a journey like that? I strode across the courtyard again; I could think of no alternative; upset, I absent-mindedly gave a kick to the ramshackle door of the ancient unused pig-sty. It flew open and flapped to and fro on its hinges. A horselike warmth and stench came out to meet me. A dim stable lantern was swinging inside on a rope. A man, squatting down in that low hovel, showed his face, frank and blue-eyed. 'Shall I yoke up?' he asked, crawling out on all fours. I didn't know what to say and merely bent down to see what else was in the shed. The servant girl was standing beside me. 'You just don't know what you're going to stumble across in your own house' she said, and we both laughed. 'Hey Brother, hey Sister!' the stable boy called, and two horses, huge beasts with strong flanks, legs flush against the torso, shapely heads bent like camels, only by powerful contortions of their hindquarters squeezed out one behind the other through the keyhole which they filled entirely. At once they stood there, long-legged, their bodies thick clouds of steam. 'Give him a hand', I said, and the girl promptly hurried over to help the stable boy with the harnessing. Hardly was she beside him when he grabbed hold of her and pressed his face against hers. She screamed and fled back to me; the imprint of two rows of teeth stood out red on her cheek. 'You beast', I yelled in fury, 'do you want a whipping?', but at the same time</w:t>
      </w:r>
    </w:p>
    <w:p>
      <w:pPr>
        <w:pStyle w:val="Normal"/>
        <w:jc w:val="both"/>
        <w:rPr/>
      </w:pPr>
      <w:r>
        <w:rPr/>
        <w:t xml:space="preserve"> </w:t>
      </w:r>
    </w:p>
    <w:p>
      <w:pPr>
        <w:pStyle w:val="Normal"/>
        <w:jc w:val="both"/>
        <w:rPr/>
      </w:pPr>
      <w:r>
        <w:rPr/>
        <w:t>realised he was a stranger; that I didn't know where he'd come from, and that he was volunteering to help me out when everyone else had turned a deaf ear. As if he'd read my mind, he took no offence at my threat, and instead simply turned towards me once more while he worked with the horses. 'Get in', he said, and sure enough: everything was ready. I'd never ridden, I thought, with such a splendid pair of horses, and I climbed in cheerfully. 'But I'll take the reins', I said, 'You don't know the way.' 'Sure', he said, 'I'm riot coming with you anyway, I'm staying with Rose'."No', shrieked Rose and rushed into the house, knowing in her bones that her fate couldn't be averted; I heard the door-chain clatter as she put it up; I heard the key scrape in the lock; I also saw how she put the lights out, first in the corridor and then from room to room, to prevent herself from being found. 'You're coming with me', I said to the stable boy, 'or I'm not going at all, urgent though the journey is. I wouldn't even think of paying for it by handing you the girl.' 'Gee up!', he said; clapped his hands; the trap sprang off like a log in a rapid; I could just hear the door of my house split and burst under the stable boy's assault, and then I was blinded and deafened by a roaring noise that buffeted all my senses. But that too for only a moment, since already I was there as if my patient's yard had opened out just in front of my own gate; the horses were standing quietly; it had stopped snowing; moonlight all around; my patient's parents hurrying out of the house; his sister behind them; they almost lifted me out of the carriage; I couldn't catch anything of their confused talking all at once; in the sick-room the air was hardly fit to breath; the stove was unattended and smoking away; I thought to heave open the window; but first I wanted to see my patient. Gaunt, no fever, not cold, not warm, his eyes vacant, the young man hauled himself up shirtless from under his eiderdown, clasped my neck, and whispered in my ear: 'Doctor, let me die.' I glanced around; nobody had heard it; the parents stood stooped and silent, awaiting my verdict; the sister had set a chair for my doctor's bag. I opened the bag and rummaged through my instruments; the young man kept leaning out of bed to grasp me, and remind me of his plea; I picked up a pair of forceps, examined them in the candle light and put them down again. 'Yes', I thought blasphemously, 'in cases like this the gods help out, send the missing horse, couple it with another because of the urgency, and then to crown it all donate a stable boy =And only then did I think of Rose again; what was I to do, how could I rescue her, how could I pull her out from under that stable boy, ten miles away from her, my carriage, drawn by ungovernable horses? These horses, they'd somehow slipped loose of the reins; pushed open the windows, I don't know how, from outside; each stuck a head in through a window and undeterred by the family's commotion, ogled the patient. 'I'll go back straightaway', I thought, as if the horses were summoning me for the trip, but I allowed the sister, who thought me dazed by the heat, to relieve me of my fur coat. A glass of rum was laid out for me, the old man clapped me on the shoulder, his familiarity justified by the offer of his prized nut. I shook my</w:t>
      </w:r>
    </w:p>
    <w:p>
      <w:pPr>
        <w:pStyle w:val="Normal"/>
        <w:jc w:val="both"/>
        <w:rPr/>
      </w:pPr>
      <w:r>
        <w:rPr/>
        <w:t xml:space="preserve"> </w:t>
      </w:r>
    </w:p>
    <w:p>
      <w:pPr>
        <w:pStyle w:val="Normal"/>
        <w:jc w:val="both"/>
        <w:rPr/>
      </w:pPr>
      <w:r>
        <w:rPr/>
        <w:t>head; in the immediate confines of the old man's thinking I felt ill. only for that reason did I decline the drink. The mother stood by the bed and enticed me towards it; I yielded and while one of the horses brayed loudly at the ceiling laid my head on the young man's chest which trembled under my wet beard. It confirmed what I already knew: the young man was healthy, a few circulatory problems, saturated with coffee by the solicitous mother, but healthy and best bundled out of bed with a good shove. I'm no world reformer, so I let him lie. I'm the district doctor and do my duty as far as possible, to the brink of overdoing it. Badly paid, but I give what I have, ready to help the poor. I still have to look after Rose, and then the young man might be right and I too about to die. What was I doing here in this endless winter! My horse was dead, and nobody in the village would lend me another. I'd had to get my team out of the pig-sty; if they hadn't happened to be horses, I would have been travelling with pigs. That's how it was. And I nodded to the family. They knew nothing about it, and had they known, wouldn't have believed it. Writing prescriptions is easy, but coming to an understanding with people is hard. So, that should have been that, my visit ended, called out unnecessarily once again: I was used to it, the whole district tortured me with my night-bell; but that I'd had to surrender Rose this time too, the lovely girl who'd lived in my house for years without my hardly noticing - this sacrifice was too much, and I somehow had to make sense of it in my head by splitting hairs, so as not to fly straight for this family which, with the best will in the world, couldn't give Rose back to me. But when I shut my bag and beckoned for my fur coat, the family standing together, the father sniffing at the glass of rum in his hand, the mother in all likelihood disappointed by me - but what do people expect? - biting her lips, tears in her eyes, the sister brandishing a blood-drenched handkerchief, I was somehow ready to concede the young man might possibly be ill after all. I approached him, he greeted me with a smile as if I were bringing him the most nutritious broth - ah, now both the horses were neighing; the noise must surely have been ordered from above to facilitate my examination - and this time I discovered the young man was indeed ill. In his right side, near the hip, a wound had opened, as big as my palm. Rose-red, in variegated hues, dark at its base and lighter at the margins, slightly granulated, with irregular pockets of blood, open like a mine to the day above. So it looked from the distance. On closer inspection, there was an added complication. Who could look at that without whistling under his breath? Worms, as long and broad as my little finger, themselves rose-red and blood-spattered besides, squirmed up from their fastness within the wound towards the light, with small white heads and lots of tiny legs. Poor young man, there's no helping you. I've discovered your great wound; this blossom in your flank is dragging you down. The family was pleased, watched me busying myself; sister told mother, mother father, father a few guests who were coming in on tiptoe through the moonlight from the open door, arms outstretched to hold their balance. 'Will you save me?' sobbed the young man</w:t>
      </w:r>
    </w:p>
    <w:p>
      <w:pPr>
        <w:pStyle w:val="Normal"/>
        <w:jc w:val="both"/>
        <w:rPr/>
      </w:pPr>
      <w:r>
        <w:rPr/>
        <w:t xml:space="preserve"> </w:t>
      </w:r>
    </w:p>
    <w:p>
      <w:pPr>
        <w:pStyle w:val="Normal"/>
        <w:jc w:val="both"/>
        <w:rPr/>
      </w:pPr>
      <w:r>
        <w:rPr/>
        <w:t>In a whisper, quite dazzled by the life in his wound. That's what people are like in this region Always expecting the impossible from the doctor. They've lost their old beliefs; the cleric sits at home and unpicks his vestments, one after another; but the doctor is expected to be able to do everything with his gentle surgeon's hand. Well, as they wish it: I didn't thrust my services on them; should they misuse me for sacred purposes, I wouldn't stand in their way with that either; how could I expect anything better, old country doctor that I am, robbed of my servant girl! And so they came, the family and the village elders, and stripped me of my clothes; a school choir with the teacher at its head stood in front of the house and sang these words to an extremely simple tune:</w:t>
      </w:r>
    </w:p>
    <w:p>
      <w:pPr>
        <w:pStyle w:val="Normal"/>
        <w:jc w:val="both"/>
        <w:rPr/>
      </w:pPr>
      <w:r>
        <w:rPr/>
        <w:t>Strip him naked then he'd had us And showld he fail to, kill him quick! Only a mediciner, only a mediciner.</w:t>
      </w:r>
    </w:p>
    <w:p>
      <w:pPr>
        <w:pStyle w:val="Normal"/>
        <w:jc w:val="both"/>
        <w:rPr/>
      </w:pPr>
      <w:r>
        <w:rPr/>
        <w:t>Then my clothes were off and I looked at the people quietly, fingers in my beard and my head to one side. I was calm and collected and a match for the situation, and I stayed like that, although it wouldn't help me, for now they took me by the head and feet and carried me to the bed. They laid me beside the wall, on the side of the wound. Then they all left the room; the door was shut; the singing ceased; clouds covered the moon; the bedding was warm around me; the horses' heads flickered like shadows in the window-frames. 'Do you know', said a voice in my ear, '1 don't have much confidence in you. After all, you were only blown in here, you didn't come on your own two feet. Instead of helping, you're cramping my death bed. I'd like best to scratch your eyes out."You're right', I said, 'it's a disgrace. But then I'm just a doctor. What was I to do? Believe me, it's none too easy for me either.' 'Am I supposed to accept your apology? Oh, I have to: I always have to put up with things. I came into the world with a fine wound; that's all I have to my name."Young friend,' I said, 'your error is this: you lack perspective. I've been in all the sickrooms, far and wide, and I tell you: your wound isn't so bad. Done in a tight jam with two blows of the axe. Many a person offers up his side and hardly hears the axe in the forest, much less that it's nearing him.' 'Is that really so, or are you deluding me in my fever?' 'That's the truth, take the word of honour of a medical officer.' And he took it and lay quiet. But now it was time for me to think of saving myself. The horses were still standing faithfully in their place. Clothes, fur coat and bag were quickly grabbed; I didn't want to waste time dressing; if the horses raced home the way they'd come, I'd only be leaping in a manner of speaking from this bed into my own. Obediently a horse backed away from the window; I threw my bundle into the carriage; the fur coat flew too far and snagged on a hook only by the sleeve. Good enough. I swung myself on the horse. The reins loosely dragging, one horse barely coupled to the other, the carriage lurching behind, the fur coat straggling in the snow. 'Gee up!' l said, but it was anything but brisk; like old men we went slowly through the snowy wastes; a long time resounding behind us the children's latest, if mistaken song:</w:t>
      </w:r>
    </w:p>
    <w:p>
      <w:pPr>
        <w:pStyle w:val="Normal"/>
        <w:jc w:val="both"/>
        <w:rPr/>
      </w:pPr>
      <w:r>
        <w:rPr/>
        <w:t>Now be cheerful, all your patients, !)odor's laid in bed beside yowl</w:t>
      </w:r>
    </w:p>
    <w:p>
      <w:pPr>
        <w:pStyle w:val="Normal"/>
        <w:jc w:val="both"/>
        <w:rPr/>
      </w:pPr>
      <w:r>
        <w:rPr/>
        <w:t>At this rate I'll never reach home; my flourishing practice has gone to the wall; my successor is robbing me, but in vain, since he can't replace me; the loathsome stable boy is running riot in my house; Rose is his victim; I can't bear to think about it. Naked, exposed to the frost of this most unfortunate of times, with an earthly carriage, unearthly horses, old vagabond that I am. My fur coat's hanging at the back of the carriage, but I can't reach it, and not one of my agile pack of patients lifts a finger. Betrayed! Betrayed! Respond to a false alarm on the night-bell - and it can't be made good, ever again.</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3:51:00Z</dcterms:created>
  <dc:creator>FujitsuHome</dc:creator>
  <dc:description/>
  <dc:language>en-US</dc:language>
  <cp:lastModifiedBy>FujitsuHome</cp:lastModifiedBy>
  <dcterms:modified xsi:type="dcterms:W3CDTF">2004-07-24T13:51:00Z</dcterms:modified>
  <cp:revision>2</cp:revision>
  <dc:subject/>
  <dc:title>Franz Kafka</dc:title>
</cp:coreProperties>
</file>